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31206847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23.01.2025</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4</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 (MSTC Ltd., NCDEX e-Market Ltd, Star Agribazaar Technology Ltd, E-Tech &amp; MJunction)</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i.e. NCDEX e-Market Ltd, Star Agribazaar Technology Ltd ., E-Tech and M-Junction.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4)</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CANARA BAN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11017335588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CANARA JANKIPURA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CNRB0003210</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Aditya Dwivedee</cp:lastModifiedBy>
  <cp:lastPrinted>2020-09-15T12:40:00Z</cp:lastPrinted>
  <dcterms:modified xsi:type="dcterms:W3CDTF">2025-08-08T14:24:00Z</dcterms:modified>
  <cp:revision>160</cp:revision>
  <dc:subject/>
  <dc:title/>
</cp:coreProperties>
</file>