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84278533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3.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GRAM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Gram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Gram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Gram Whole) stocks are stored in various CWC / SWC / MPWLC Warehouses in the places mentioned above.  The qualities of (Gram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i.e. NCDEX e-Market Ltd, Star Agribazaar Technology Ltd ., E-Tech and M-Junction. </w:t>
      </w:r>
    </w:p>
    <w:p>
      <w:pPr>
        <w:pStyle w:val="ListParagraph"/>
        <w:numPr>
          <w:ilvl w:val="0"/>
          <w:numId w:val="3"/>
        </w:numPr>
        <w:spacing w:before="0" w:after="0"/>
        <w:ind w:left="850"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Gram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Canara Ban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1102324683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KURSI ROAD JANAKIPURAM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CNRB0003210</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54:00Z</dcterms:created>
  <dc:creator>MSG</dc:creator>
  <dc:description/>
  <cp:keywords/>
  <dc:language>en-US</dc:language>
  <cp:lastModifiedBy>Aditya Dwivedee</cp:lastModifiedBy>
  <cp:lastPrinted>2020-09-15T12:40:00Z</cp:lastPrinted>
  <dcterms:modified xsi:type="dcterms:W3CDTF">2025-08-07T12:49:00Z</dcterms:modified>
  <cp:revision>5</cp:revision>
  <dc:subject/>
  <dc:title/>
</cp:coreProperties>
</file>