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928921317"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 xml:space="preserve"> 28.08.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4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 xml:space="preserve">Contract Specifications of Pulses/Oilseed (Mustard seed)for each auction day are as follows: </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760782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5-08-28T12:22:00Z</dcterms:modified>
  <cp:revision>423</cp:revision>
  <dc:subject/>
  <dc:title/>
</cp:coreProperties>
</file>