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580428819"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3.01.2025</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i.e. NCDEX e-Market Ltd, Star Agribazaar Technology Ltd ., E-Tech and M-Junction.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State Bank of Ind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432493100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hitoli Khurd,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SBIN0015471</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NAFLKN 20</cp:lastModifiedBy>
  <cp:lastPrinted>2020-09-15T12:40:00Z</cp:lastPrinted>
  <dcterms:modified xsi:type="dcterms:W3CDTF">2025-07-17T12:42:00Z</dcterms:modified>
  <cp:revision>155</cp:revision>
  <dc:subject/>
  <dc:title/>
</cp:coreProperties>
</file>