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right"/>
        <w:rPr>
          <w:rFonts w:ascii="Book Antiqua" w:hAnsi="Book Antiqua" w:cs="Book Antiqua"/>
          <w:bCs/>
          <w:sz w:val="24"/>
          <w:u w:val="single"/>
        </w:rPr>
      </w:pPr>
      <w:r>
        <w:rPr>
          <w:rFonts w:cs="Book Antiqua" w:ascii="Book Antiqua" w:hAnsi="Book Antiqua"/>
          <w:bCs/>
          <w:sz w:val="24"/>
          <w:u w:val="single"/>
        </w:rPr>
        <w:t>Annexure-14.6(c)</w:t>
      </w:r>
    </w:p>
    <w:p>
      <w:pPr>
        <w:pStyle w:val="Normal"/>
        <w:ind w:right="-7" w:hanging="0"/>
        <w:jc w:val="right"/>
        <w:rPr>
          <w:rFonts w:ascii="Book Antiqua" w:hAnsi="Book Antiqua" w:cs="Book Antiqua"/>
          <w:bCs/>
          <w:sz w:val="24"/>
        </w:rPr>
      </w:pPr>
      <w:r>
        <w:rPr>
          <w:rFonts w:cs="Book Antiqua" w:ascii="Book Antiqua" w:hAnsi="Book Antiqua"/>
          <w:bCs/>
          <w:sz w:val="24"/>
        </w:rPr>
        <w:t>{on stamp paper of Rs. 50/-}</w:t>
      </w:r>
    </w:p>
    <w:p>
      <w:pPr>
        <w:pStyle w:val="Heading4"/>
        <w:ind w:left="1440" w:right="-7" w:hanging="0"/>
        <w:jc w:val="right"/>
        <w:rPr>
          <w:rFonts w:ascii="Book Antiqua" w:hAnsi="Book Antiqua" w:cs="Book Antiqua"/>
          <w:bCs/>
          <w:sz w:val="24"/>
        </w:rPr>
      </w:pPr>
      <w:r>
        <w:rPr>
          <w:rFonts w:cs="Book Antiqua" w:ascii="Book Antiqua" w:hAnsi="Book Antiqua"/>
          <w:bCs/>
          <w:sz w:val="24"/>
        </w:rPr>
      </w:r>
    </w:p>
    <w:p>
      <w:pPr>
        <w:pStyle w:val="Heading4"/>
        <w:ind w:left="1440" w:right="-7" w:hanging="0"/>
        <w:rPr>
          <w:bCs/>
          <w:sz w:val="24"/>
        </w:rPr>
      </w:pPr>
      <w:r>
        <w:rPr>
          <w:bCs/>
          <w:sz w:val="24"/>
        </w:rPr>
        <w:t>Agreement for appointment of Super Stockiest</w:t>
      </w:r>
    </w:p>
    <w:p>
      <w:pPr>
        <w:pStyle w:val="Normal"/>
        <w:ind w:right="-7" w:hanging="0"/>
        <w:rPr>
          <w:rFonts w:ascii="Book Antiqua" w:hAnsi="Book Antiqua" w:cs="Book Antiqua"/>
          <w:bCs/>
          <w:sz w:val="24"/>
        </w:rPr>
      </w:pPr>
      <w:r>
        <w:rPr>
          <w:rFonts w:cs="Book Antiqua" w:ascii="Book Antiqua" w:hAnsi="Book Antiqua"/>
          <w:bCs/>
          <w:sz w:val="24"/>
        </w:rPr>
      </w:r>
    </w:p>
    <w:p>
      <w:pPr>
        <w:pStyle w:val="Normal"/>
        <w:ind w:right="-7" w:firstLine="720"/>
        <w:jc w:val="both"/>
        <w:rPr>
          <w:rFonts w:ascii="Book Antiqua" w:hAnsi="Book Antiqua" w:cs="Book Antiqua"/>
          <w:bCs/>
          <w:sz w:val="24"/>
        </w:rPr>
      </w:pPr>
      <w:r>
        <w:rPr>
          <w:rFonts w:cs="Book Antiqua" w:ascii="Book Antiqua" w:hAnsi="Book Antiqua"/>
          <w:bCs/>
          <w:sz w:val="24"/>
        </w:rPr>
        <w:t>THIS AGREEMENT is made on this-------------- day of ---------------2005 between National Agricultural Marketing Federation of India Ltd., a Cooperative Society deemed to have been registered under Multi-state Cooperative Society Act 2002 and having its registered office at NAFED House, Sidhartha Enclave, Ashram Chowk, New Delhi-110014 through its branch office located at ___________________of the One Part (hereinafter referred to as NAFED, _____, which expression unless repugnant to the context shall include its heirs, successors, nominees and assigns)</w:t>
      </w:r>
    </w:p>
    <w:p>
      <w:pPr>
        <w:pStyle w:val="Normal"/>
        <w:ind w:right="-7" w:hanging="0"/>
        <w:jc w:val="both"/>
        <w:rPr>
          <w:rFonts w:ascii="Book Antiqua" w:hAnsi="Book Antiqua" w:cs="Book Antiqua"/>
          <w:bCs/>
          <w:sz w:val="24"/>
        </w:rPr>
      </w:pPr>
      <w:r>
        <w:rPr>
          <w:rFonts w:cs="Book Antiqua" w:ascii="Book Antiqua" w:hAnsi="Book Antiqua"/>
          <w:bCs/>
          <w:sz w:val="24"/>
        </w:rPr>
        <w:t>AND</w:t>
      </w:r>
    </w:p>
    <w:p>
      <w:pPr>
        <w:pStyle w:val="Normal"/>
        <w:ind w:right="-7" w:hanging="0"/>
        <w:jc w:val="both"/>
        <w:rPr>
          <w:rFonts w:ascii="Book Antiqua" w:hAnsi="Book Antiqua" w:cs="Book Antiqua"/>
          <w:bCs/>
          <w:sz w:val="24"/>
        </w:rPr>
      </w:pPr>
      <w:r>
        <w:rPr>
          <w:rFonts w:cs="Book Antiqua" w:ascii="Book Antiqua" w:hAnsi="Book Antiqua"/>
          <w:bCs/>
          <w:sz w:val="24"/>
        </w:rPr>
        <w:t>M/s.</w:t>
      </w:r>
    </w:p>
    <w:p>
      <w:pPr>
        <w:pStyle w:val="Normal"/>
        <w:ind w:right="-7" w:firstLine="720"/>
        <w:jc w:val="both"/>
        <w:rPr>
          <w:rFonts w:ascii="Book Antiqua" w:hAnsi="Book Antiqua" w:cs="Book Antiqua"/>
          <w:bCs/>
          <w:sz w:val="24"/>
        </w:rPr>
      </w:pPr>
      <w:r>
        <w:rPr>
          <w:rFonts w:cs="Book Antiqua" w:ascii="Book Antiqua" w:hAnsi="Book Antiqua"/>
          <w:bCs/>
          <w:sz w:val="24"/>
        </w:rPr>
        <w:t>Hereinafter referred to as Super Stockiest of the Second Part (which expression unless repugnant to the context shall include its heirs, successors, nominees and assigns) for marketing and distribution of NAFED brand Tea to the designated Distributors in the area and the Super Stockiest has agreed to it. Now, this Agreement between the parties is entered into on the following terms and conditions:</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should possess required infrastructure including godown, vehicles, trained staff, computers etc. to efficiently handle, manage and distribute NAFED Brand _____.</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shall not only make necessary arrangements for taking prompt delivery of the NAFED brand _____ but also ensure that the stocks of ______ are stored in a safe and store worthy conditions. FIFO principle should always be followed for better inventory management. The Super Stockiest should also insure the inventory of NAFED tea lying in his custody/godown against all risks.</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will place indent at least 15 days in advance.</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NAFED brand _____ shall be supplied from __________________on F.O.R. Super Stockiest godown basis in -------------.</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Acknowledgement of Super Stockiest or his authorized representative in token of having received stock of tea or any other material/document would be final and the conclusive evidence for all-purpose.</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quantity and weight of NAFED brand _____ shall be final at the time of receipt of stock at the Super Stockiest godown.</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For any quality complaints not attributed to any fault on the part of Super Stockiest, Distributor, Retailer or Consumer and emanating from the market with in the warranty period of the product, NAFED shall be fully responsible. In no case the stocks once sold to the Super Stockiest will be taken back by NAFED. Against damaged/torn pouches received by the Super Stockiest, replacement/compensation will be restricted to 0.2% of the invoice value of the stocks supplied.</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NAFED brand _____ will be supplied to the Super Stockiest by NAFED only against advance payment by cash/DD drawn in favour of NAFED and payable at ______.</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shall raise the invoice/bill on the distributors at the prices and margins prescribed by NAFED. While raising such invoice/bill. Local sales tax/VAT/other statutory levies as applicable may be added.</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on receipt of indent from the distributors shall promptly execute the supplies but in no case later than 24 hours. For any delay on the part of the Super Stockiest in arranging supplies to the distributors, NAFED shall not be responsible and any penalty arising there from shall devolve on Super Stockiest.</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is authorized to sell stocks only to the distributors appointed jointly with the mutual consent of NAFED/Marketing Associates and not to any other party in the territory allotted to him. Super Stockiest will also not supply stocks to any distributor or any other party in the territory/area allotted to the other Super Stockiest by NAFED. In case it is found that the Super Stockiest has violated this guideline, appropriate action as deemed fit will be taken by NAFED.</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shall supply NAFED brand _____ to the distributors in his designated area on payment terms mutually agreed between the Super Stockiest and the Distributors. NAFED will not be a party to this arrangement or will not be in any way be held responsible for financial complicacy arising out of such arrangements/supplies.</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will regularly, diligently and faithfully discharge his duties incumbent to them by virtue of this Agreement and confirm to carry such orders, instructions and directions as he may receive from NAFED/Marketing Associates from time to time. The Super Stockiest will use his best endeavor and influence to maintain the fair name of NAFED while marketing NAFED’s products in accordance with the NAFED’s instructions and also should endeavor to enhance the NAFED reputation and business in the said area and for this purpose the Super Stockiest will make adequate arrangements at his cost.</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shall comply with the state laws including sales tax, commercial rules and regulations and deposit applicable taxes and other levies in time and would maintain the proper books of accounts for the purpose and keep them updated.</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shall not repack, adulterate or tamper with the quality of NAFED brand ______.</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will submit to NAFED the reports in respect of _____ stocks received, sold, delivery made and stock in hand, age of the stock, damage stock every month. In addition, any other information/report requisitioned/ prescribed by NAFED shall be furnished by the Super Stockiest in the manner prescribed with in the given time frame.</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will allow NAFED’s representatives/Officers or the other person authorized by NAFED. Marketing Associates of NAFED to have access to and inspection of the stocks, books of accounts, sales statements etc. and also furnish such information as may be required in connection with the business.</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during the currency of this agreement shall not use NAFED name, logo and design on any of his products in any manner. He will not act as the stockiest/seller/promoter of any other competitive brand of the said product in his area of operation.</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will not disclose any trade or other secrets of the NAFED to an outsider. He will, however, appraise NAFED regularly on all the relevant information, which may facilitate NAFED’s business prospects further, and at the same time safeguard its interests.</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shall be working with in the framework of the trade terms, selling prices and various other guidelines issued by NAFED/Marketing Associates form time to time.</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In consideration of discharge of his duties and obligations stated hereinabove, NAFED shall pay the Super Stockiest a remuneration  __on the value of the invoice raised by NAFED in addition to __ of the value of the invoice raised by NAFED towards meeting his distribution expenses. The Super Stockiest shall also be entitled to add __ on his landing cost towards the credit exposure given by him to trade.</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is agreement will remain in force initially for a period of one year with effect from ---- unless terminated by NAFED on account of breach of Contract. The agreement is terminable by either party by giving one month’s notice by registered post of its intention. The agreement can be renewed for a similar or more period of time by mutual consent of the parties.</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o liquidate the unsold stocks, if any, lying with the Super Stockiest in the event of termination of the Contract shall be the responsibility of the Marketing Associates and the same shall be transferred to the new proposed Super Stockiest against payment along with all POP/promotional materials and other documents.</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will keep records related to NAFED’s business in his area of operation intact at least for a period of 180 days from the date of termination of the agreement and will provide the necessary details required, if any, to NAFED on demand.</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The Super Stockiest will not be entitled to assign the benefit of this agreement to any other person without the previous consent of NAFED in writing.</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 xml:space="preserve">For non-fulfillment of any other condition of this agreement and/or the termination of this agreement by NAFED, the Super Stockiest shall not be entitled to claim any compensation from NAFED. </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All disputes between NAFED and the Super Stockiest touching or arising out of this agreement of the subject matter thereof shall be referred to the sole arbitration of the Managing Director – NAFED or any other person nominated by him and the decision of such Arbitrator shall be final and binding on both the parties of this agreement. The parties will be governed by the Arbitration and Conciliation Act, 1996 or and any other amended or substituted Act and the same shall be applicable and binding on the parties and the venue of arbitration shall be only in Delhi.</w:t>
      </w:r>
    </w:p>
    <w:p>
      <w:pPr>
        <w:pStyle w:val="Normal"/>
        <w:numPr>
          <w:ilvl w:val="0"/>
          <w:numId w:val="3"/>
        </w:numPr>
        <w:ind w:left="0" w:right="-7" w:hanging="0"/>
        <w:jc w:val="both"/>
        <w:rPr>
          <w:rFonts w:ascii="Book Antiqua" w:hAnsi="Book Antiqua" w:cs="Book Antiqua"/>
          <w:bCs/>
          <w:sz w:val="24"/>
        </w:rPr>
      </w:pPr>
      <w:r>
        <w:rPr>
          <w:rFonts w:cs="Book Antiqua" w:ascii="Book Antiqua" w:hAnsi="Book Antiqua"/>
          <w:bCs/>
          <w:sz w:val="24"/>
        </w:rPr>
        <w:t>All disputes arising from this agreement shall be subject to jurisdiction of Delhi Courts.</w:t>
      </w:r>
    </w:p>
    <w:p>
      <w:pPr>
        <w:pStyle w:val="Normal"/>
        <w:ind w:right="-7" w:hanging="0"/>
        <w:jc w:val="both"/>
        <w:rPr>
          <w:rFonts w:ascii="Book Antiqua" w:hAnsi="Book Antiqua" w:cs="Book Antiqua"/>
          <w:bCs/>
          <w:sz w:val="24"/>
        </w:rPr>
      </w:pPr>
      <w:r>
        <w:rPr>
          <w:rFonts w:cs="Book Antiqua" w:ascii="Book Antiqua" w:hAnsi="Book Antiqua"/>
          <w:bCs/>
          <w:sz w:val="24"/>
        </w:rPr>
        <w:t>In witness whereof parties have set their hands on the deed on the day, month and year mentioned above.</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both"/>
        <w:rPr>
          <w:rFonts w:ascii="Book Antiqua" w:hAnsi="Book Antiqua" w:cs="Book Antiqua"/>
          <w:bCs/>
          <w:sz w:val="24"/>
        </w:rPr>
      </w:pPr>
      <w:r>
        <w:rPr>
          <w:rFonts w:cs="Book Antiqua" w:ascii="Book Antiqua" w:hAnsi="Book Antiqua"/>
          <w:bCs/>
          <w:sz w:val="24"/>
        </w:rPr>
        <w:t xml:space="preserve">For and on behalf of </w:t>
        <w:tab/>
        <w:tab/>
        <w:tab/>
        <w:t>For and on behalf of</w:t>
      </w:r>
    </w:p>
    <w:p>
      <w:pPr>
        <w:pStyle w:val="Normal"/>
        <w:ind w:right="-7" w:hanging="0"/>
        <w:jc w:val="both"/>
        <w:rPr>
          <w:rFonts w:ascii="Book Antiqua" w:hAnsi="Book Antiqua" w:cs="Book Antiqua"/>
          <w:bCs/>
          <w:sz w:val="24"/>
        </w:rPr>
      </w:pPr>
      <w:r>
        <w:rPr>
          <w:rFonts w:cs="Book Antiqua" w:ascii="Book Antiqua" w:hAnsi="Book Antiqua"/>
          <w:bCs/>
          <w:sz w:val="24"/>
        </w:rPr>
        <w:t>Super Stockist</w:t>
        <w:tab/>
        <w:tab/>
        <w:tab/>
        <w:tab/>
        <w:t>Nafed.</w:t>
      </w:r>
    </w:p>
    <w:p>
      <w:pPr>
        <w:pStyle w:val="Normal"/>
        <w:ind w:right="-7" w:hanging="0"/>
        <w:jc w:val="both"/>
        <w:rPr>
          <w:rFonts w:ascii="Book Antiqua" w:hAnsi="Book Antiqua" w:cs="Book Antiqua"/>
          <w:bCs/>
          <w:sz w:val="24"/>
        </w:rPr>
      </w:pPr>
      <w:r>
        <w:rPr>
          <w:rFonts w:cs="Book Antiqua" w:ascii="Book Antiqua" w:hAnsi="Book Antiqua"/>
          <w:bCs/>
          <w:sz w:val="24"/>
        </w:rPr>
      </w:r>
    </w:p>
    <w:p>
      <w:pPr>
        <w:pStyle w:val="Normal"/>
        <w:ind w:left="360" w:right="-7" w:hanging="0"/>
        <w:jc w:val="both"/>
        <w:rPr>
          <w:rFonts w:ascii="Book Antiqua" w:hAnsi="Book Antiqua" w:cs="Book Antiqua"/>
          <w:bCs/>
          <w:sz w:val="24"/>
        </w:rPr>
      </w:pPr>
      <w:r>
        <w:rPr>
          <w:rFonts w:cs="Book Antiqua" w:ascii="Book Antiqua" w:hAnsi="Book Antiqua"/>
          <w:bCs/>
          <w:sz w:val="24"/>
        </w:rPr>
      </w:r>
    </w:p>
    <w:p>
      <w:pPr>
        <w:pStyle w:val="Normal"/>
        <w:ind w:right="-7" w:hanging="0"/>
        <w:jc w:val="right"/>
        <w:rPr>
          <w:rFonts w:ascii="Book Antiqua" w:hAnsi="Book Antiqua" w:cs="Book Antiqua"/>
          <w:bCs/>
          <w:sz w:val="24"/>
          <w:u w:val="single"/>
        </w:rPr>
      </w:pPr>
      <w:r>
        <w:rPr>
          <w:rFonts w:cs="Book Antiqua" w:ascii="Book Antiqua" w:hAnsi="Book Antiqua"/>
          <w:bCs/>
          <w:sz w:val="24"/>
          <w:u w:val="single"/>
        </w:rPr>
        <w:t>Annexure-14.6(c)</w:t>
      </w:r>
    </w:p>
    <w:p>
      <w:pPr>
        <w:pStyle w:val="Normal"/>
        <w:ind w:right="-7" w:hanging="0"/>
        <w:jc w:val="right"/>
        <w:rPr>
          <w:rFonts w:ascii="Book Antiqua" w:hAnsi="Book Antiqua" w:cs="Book Antiqua"/>
          <w:bCs/>
          <w:sz w:val="24"/>
        </w:rPr>
      </w:pPr>
      <w:r>
        <w:rPr>
          <w:rFonts w:cs="Book Antiqua" w:ascii="Book Antiqua" w:hAnsi="Book Antiqua"/>
          <w:bCs/>
          <w:sz w:val="24"/>
        </w:rPr>
        <w:t>{on stamp paper of Rs. 50/-}</w:t>
      </w:r>
    </w:p>
    <w:p>
      <w:pPr>
        <w:pStyle w:val="Normal"/>
        <w:ind w:right="-7" w:hanging="0"/>
        <w:rPr>
          <w:rFonts w:ascii="Book Antiqua" w:hAnsi="Book Antiqua" w:cs="Book Antiqua"/>
          <w:bCs/>
          <w:sz w:val="24"/>
          <w:u w:val="single"/>
        </w:rPr>
      </w:pPr>
      <w:r>
        <w:rPr>
          <w:rFonts w:cs="Book Antiqua" w:ascii="Book Antiqua" w:hAnsi="Book Antiqua"/>
          <w:bCs/>
          <w:sz w:val="24"/>
          <w:u w:val="single"/>
        </w:rPr>
      </w:r>
    </w:p>
    <w:p>
      <w:pPr>
        <w:pStyle w:val="Heading1"/>
        <w:ind w:left="1440" w:right="-7" w:hanging="0"/>
        <w:rPr>
          <w:bCs/>
          <w:sz w:val="24"/>
        </w:rPr>
      </w:pPr>
      <w:r>
        <w:rPr>
          <w:bCs/>
          <w:sz w:val="24"/>
        </w:rPr>
        <w:t>Agreement for appointment of distributors</w:t>
      </w:r>
    </w:p>
    <w:p>
      <w:pPr>
        <w:pStyle w:val="Normal"/>
        <w:ind w:right="-7" w:hanging="0"/>
        <w:rPr>
          <w:rFonts w:ascii="Book Antiqua" w:hAnsi="Book Antiqua" w:cs="Book Antiqua"/>
          <w:bCs/>
          <w:sz w:val="24"/>
        </w:rPr>
      </w:pPr>
      <w:r>
        <w:rPr>
          <w:rFonts w:cs="Book Antiqua" w:ascii="Book Antiqua" w:hAnsi="Book Antiqua"/>
          <w:bCs/>
          <w:sz w:val="24"/>
        </w:rPr>
      </w:r>
    </w:p>
    <w:p>
      <w:pPr>
        <w:pStyle w:val="BodyText3"/>
        <w:ind w:right="-7" w:hanging="0"/>
        <w:rPr>
          <w:rFonts w:ascii="Book Antiqua" w:hAnsi="Book Antiqua" w:cs="Book Antiqua"/>
          <w:bCs/>
          <w:sz w:val="24"/>
        </w:rPr>
      </w:pPr>
      <w:r>
        <w:rPr>
          <w:rFonts w:cs="Book Antiqua" w:ascii="Book Antiqua" w:hAnsi="Book Antiqua"/>
          <w:bCs/>
          <w:sz w:val="24"/>
        </w:rPr>
        <w:t>THIS AGREEMENT</w:t>
        <w:tab/>
        <w:t xml:space="preserve"> is made on this __________________day of________________2005 between National Agricultural Cooperative Marketing Federation of India Ltd., a Cooperative Society deemed to have been registered under Multi-state Cooperative Society Act, 2002 and having it’s registered office at NAFED House, Siddhartha Enclave, Ashram Chowk, New Delhi-110014 through it’s branch office located at ________________________________________ of the One Part (hereinafter referred to as NAFED, ________ which expression unless repugnant to the context shall include it’s heirs, successors, nominees and assigns) and M/S__________________  hereinafter referred to as Distributor of the Second Part (which expression unless repugnant to the context shall include it’s heirs, successors, nominees and assigns) for marketing and distribution of NAFED brand __________to the Retailers in  ______________ area and the Distributor has agreed to it.  Now, this Agreement between the parties is entered into on the following terms and conditions:- </w:t>
      </w:r>
    </w:p>
    <w:p>
      <w:pPr>
        <w:pStyle w:val="BodyText3"/>
        <w:ind w:right="-7" w:hanging="0"/>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 xml:space="preserve">1. The Distributor should possess required infrastructure including    godowns, vehicles, trained staff etc. to efficiently handle, manage and distribute NAFED Brand -- . </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The Distributor shall not only make necessary arrangements for taking prompt delivery of the NAFED brand _______ but also ensure that the stocks of _______ are stored in safe and store worthy conditions. FIFO principle should always be followed for better inventory management.</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The Acknowledgement of Distributor or his authorized representative in token of having received stock of ________ or any other material/document would be final and the conclusive evidence for all purposes.</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 xml:space="preserve">Quantity and weight of NAFED brand _____ shall be final at the time of receipt of stock at the Distributor’s godown supplied by the Super Stockist.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 xml:space="preserve">Distributor, on receipt of indent from the retailers, shall promptly execute the supplies but in no case later than 24 hours. Any claim/penalty received from retailer due to delay in distribution of NAFED _______ stock, the responsibility shall lie with the distributor.    </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 xml:space="preserve">Distributor will provide professional and efficient services to the retailers located in his area of operation. Distributors and his team will daily cover the market and preferably move with ready stock to effect prompt and immediate delivery.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Distributor shall regularly provide marketing intelligence to Super Stockist/Marketing Associate/NAFED on competitor’s activities, consumer’s perspective about NAFED brand ________ etc. to enable effective combat the marketing competition by evolving suitable marketing strategies jointly.</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 xml:space="preserve">For any quality complaints not attributable to any fault on the part of Distributor, Retailer or Consumer and emanating from the market within the warranty period of the product and within one month from the date of sale, NAFED shall be fully responsible. In no case otherwise the stock once sold to the Distributor will be taken back by NAFED.  However against damaged/torn pouches received by the Distributor, replacement/compensation to the extent of 0.2% of the invoice value can be claimed from the Super Stockist.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The Distributor is authorized to sell stocks only to the retailers located in his area of operation defined hereinabove and also in accordance with the consent of NAFED / marketing associates.  Distributor will also not supply stocks to any retailer or any other party in territory/ area allotted to other distributor of NAFED. In case it is found that the distributor has violated this guideline, appropriate action as deem fit will be taken by NAFED.</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 xml:space="preserve">Distributor shall raise the invoice/bill on the Retailers at the prices and margins prescribed by NAFED. While raising such invoice/bill, Local Sales Tax/VAT as applicable may be added.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The Distributor hereby guarantees that the minimum sale of the said products by them in the area specified shall be Rs.</w:t>
        <w:softHyphen/>
        <w:softHyphen/>
        <w:softHyphen/>
        <w:softHyphen/>
        <w:softHyphen/>
        <w:softHyphen/>
        <w:t xml:space="preserve">_____________per month.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The Distributor will regularly, diligently and faithfully discharge his duties incumbent to them by virtue of this Agreement and to confirm to carry such orders, instructions and directions as he may receive from NAFED time to time.  The Distributor will use his best endeavor and influence to maintain the fair name of NAFED while marketing NAFED’s products in accordance with the NAFED’s instructions and also should endeavor to enhance the NAFED reputation and business in the said area and for this purpose the Distributor will make adequate arrangements at his cost.</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 xml:space="preserve">The Distributor shall comply with the state laws including sales tax, commercial rules and regulations and deposit applicable taxes and other levies in time and would maintain the proper books of accounts for the purpose and keep them updated.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The Distributor shall not repack, adulterate or tamper with the quality of NAFED brand __________.</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 xml:space="preserve">The Distributor will submit every month to Super Stockist the reports in respect of _________ stocks received, sold, delivery made and stock in hand, age of the stock, damage stock, if any. In addition, any other information/report requisitioned/prescribed by NAFED shall be furnished by the Distributor in the manner prescribed within the given time frame.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The Distributor will allow NAFED’s representative/Officer or the other person authorized by NAFED/ marketing associate to have access to and inspection of their stock, books of accounts, sales statements etc. and also furnish such information as may be required in connection with the business.</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The Distributor during the currency of this agreement or thereafter shall not use NAFED Logo and design on any of his products. He will not act as the Stockist preferably of any other competing brand of said products, which will be considered as in competition with NAFED products in the area of his jurisdiction.</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The Distributor will not disclose any trade or other secrets of the NAFED to an outsider. He will however regularly apprise NAFED all relevant information which may facilitate NAFED’s business prospects further and at the same time safeguard it’s interests.</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 xml:space="preserve">The Distributor shall be working with in the frame work of the trade terms, selling prices and various other guidelines issued by NAFED / marketing associates from time to time.  </w:t>
      </w:r>
    </w:p>
    <w:p>
      <w:pPr>
        <w:pStyle w:val="Header"/>
        <w:ind w:right="-7" w:hanging="0"/>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 xml:space="preserve">In consideration of discharge of duties and obligation stated hereinabove, Distributor will receive a remuneration of __ on the value of invoice raised by Super Stockist. In addition, __ of the value of invoice raised by Super Stockist to the Distributor will be provided to compensate him for meeting distribution and other miscellaneous expenses.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This Agreement will remain in force initially for a period of one year with effect from ----------------------------unless terminated by the NAFED on account of breach of Contract.  The agreement is terminable by either party giving one-month’s notice in writing by registered post of its intention.  The agreement can be renewed by mutual consent of the parties.</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The Distributor will keep records related to NAFED’s Business in his area of operation intact at least for a period of 180 days from the date of termination of the agreement and will provide the necessary details required, if any to NAFED on demand.</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The Distributor will not be entitled to assign the benefit of this agreement to any other person without the previous consent of NAFED in writing.</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For non-fulfillment of any other conditions of this agreement and/or the termination of this agreement by NAFED, the Distributor shall not be entitled to claim any compensation from NAFED.</w:t>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All disputes between NAFED and the Distribution touching or arising out of this agreement of the subject matter thereof shall be referred to the sole arbitration of the Managing Director-NAFED or any other person nominated by him and the decision of such Arbitrator shall be final and binding on both the parties of this agreement.  The parties will be governed by the Arbitration and Conciliation Act, 1996 or any amended or substituted Act and the same shall be applicable and binding on the parties and the venue of the arbitration shall be only in Delhi.</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numPr>
          <w:ilvl w:val="0"/>
          <w:numId w:val="2"/>
        </w:numPr>
        <w:ind w:left="0" w:right="-7" w:hanging="0"/>
        <w:jc w:val="both"/>
        <w:rPr>
          <w:rFonts w:ascii="Book Antiqua" w:hAnsi="Book Antiqua" w:cs="Book Antiqua"/>
          <w:bCs/>
          <w:sz w:val="24"/>
        </w:rPr>
      </w:pPr>
      <w:r>
        <w:rPr>
          <w:rFonts w:cs="Book Antiqua" w:ascii="Book Antiqua" w:hAnsi="Book Antiqua"/>
          <w:bCs/>
          <w:sz w:val="24"/>
        </w:rPr>
        <w:t xml:space="preserve">All disputes arising from this agreement shall be subject to jurisdiction of Delhi courts. </w:t>
      </w:r>
    </w:p>
    <w:p>
      <w:pPr>
        <w:pStyle w:val="Header"/>
        <w:ind w:right="-7" w:hanging="0"/>
        <w:jc w:val="both"/>
        <w:rPr>
          <w:rFonts w:ascii="Book Antiqua" w:hAnsi="Book Antiqua" w:cs="Book Antiqua"/>
          <w:bCs/>
          <w:sz w:val="24"/>
        </w:rPr>
      </w:pPr>
      <w:r>
        <w:rPr>
          <w:rFonts w:cs="Book Antiqua" w:ascii="Book Antiqua" w:hAnsi="Book Antiqua"/>
          <w:bCs/>
          <w:sz w:val="24"/>
        </w:rPr>
      </w:r>
    </w:p>
    <w:p>
      <w:pPr>
        <w:pStyle w:val="Header"/>
        <w:ind w:right="-7" w:hanging="0"/>
        <w:jc w:val="both"/>
        <w:rPr>
          <w:rFonts w:ascii="Book Antiqua" w:hAnsi="Book Antiqua" w:cs="Book Antiqua"/>
          <w:bCs/>
          <w:sz w:val="24"/>
        </w:rPr>
      </w:pPr>
      <w:r>
        <w:rPr>
          <w:rFonts w:cs="Book Antiqua" w:ascii="Book Antiqua" w:hAnsi="Book Antiqua"/>
          <w:bCs/>
          <w:sz w:val="24"/>
        </w:rPr>
        <w:t>In witness whereof parties have set their hands on the deed on the day, month and year mentioned above.</w:t>
      </w:r>
    </w:p>
    <w:p>
      <w:pPr>
        <w:pStyle w:val="Header"/>
        <w:ind w:left="360" w:right="-7" w:hanging="0"/>
        <w:rPr>
          <w:rFonts w:ascii="Book Antiqua" w:hAnsi="Book Antiqua" w:cs="Book Antiqua"/>
          <w:bCs/>
          <w:sz w:val="24"/>
        </w:rPr>
      </w:pPr>
      <w:r>
        <w:rPr>
          <w:rFonts w:cs="Book Antiqua" w:ascii="Book Antiqua" w:hAnsi="Book Antiqua"/>
          <w:bCs/>
          <w:sz w:val="24"/>
        </w:rPr>
      </w:r>
    </w:p>
    <w:p>
      <w:pPr>
        <w:pStyle w:val="Header"/>
        <w:ind w:left="360" w:right="-7" w:hanging="0"/>
        <w:rPr>
          <w:rFonts w:ascii="Book Antiqua" w:hAnsi="Book Antiqua" w:cs="Book Antiqua"/>
          <w:bCs/>
          <w:sz w:val="24"/>
        </w:rPr>
      </w:pPr>
      <w:r>
        <w:rPr>
          <w:rFonts w:cs="Book Antiqua" w:ascii="Book Antiqua" w:hAnsi="Book Antiqua"/>
          <w:bCs/>
          <w:sz w:val="24"/>
        </w:rPr>
      </w:r>
    </w:p>
    <w:p>
      <w:pPr>
        <w:pStyle w:val="Header"/>
        <w:ind w:left="360" w:right="-7" w:hanging="0"/>
        <w:rPr>
          <w:rFonts w:ascii="Book Antiqua" w:hAnsi="Book Antiqua" w:cs="Book Antiqua"/>
          <w:bCs/>
          <w:sz w:val="24"/>
        </w:rPr>
      </w:pPr>
      <w:r>
        <w:rPr>
          <w:rFonts w:cs="Book Antiqua" w:ascii="Book Antiqua" w:hAnsi="Book Antiqua"/>
          <w:bCs/>
          <w:sz w:val="24"/>
        </w:rPr>
        <w:t>For and on behalf on                             For and on behalf on</w:t>
      </w:r>
    </w:p>
    <w:p>
      <w:pPr>
        <w:pStyle w:val="Header"/>
        <w:ind w:left="720" w:right="-7" w:hanging="0"/>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Distributor</w:t>
        <w:tab/>
        <w:tab/>
        <w:t xml:space="preserve">                                Nafed</w:t>
      </w:r>
    </w:p>
    <w:p>
      <w:pPr>
        <w:pStyle w:val="Header"/>
        <w:ind w:left="720" w:right="-7" w:hanging="0"/>
        <w:rPr>
          <w:rFonts w:ascii="Book Antiqua" w:hAnsi="Book Antiqua" w:cs="Book Antiqua"/>
          <w:bCs/>
          <w:sz w:val="24"/>
        </w:rPr>
      </w:pPr>
      <w:r>
        <w:rPr>
          <w:rFonts w:cs="Book Antiqua" w:ascii="Book Antiqua" w:hAnsi="Book Antiqua"/>
          <w:bCs/>
          <w:sz w:val="24"/>
        </w:rPr>
        <w:tab/>
        <w:tab/>
        <w:tab/>
        <w:tab/>
        <w:t xml:space="preserve">     </w:t>
      </w:r>
    </w:p>
    <w:p>
      <w:pPr>
        <w:pStyle w:val="Header"/>
        <w:ind w:left="720" w:right="-7" w:hanging="0"/>
        <w:rPr>
          <w:rFonts w:ascii="Book Antiqua" w:hAnsi="Book Antiqua" w:cs="Book Antiqua"/>
          <w:bCs/>
          <w:sz w:val="24"/>
        </w:rPr>
      </w:pPr>
      <w:r>
        <w:rPr>
          <w:rFonts w:cs="Book Antiqua" w:ascii="Book Antiqua" w:hAnsi="Book Antiqua"/>
          <w:bCs/>
          <w:sz w:val="24"/>
        </w:rPr>
      </w:r>
    </w:p>
    <w:p>
      <w:pPr>
        <w:pStyle w:val="Header"/>
        <w:ind w:left="720" w:right="-7" w:hanging="0"/>
        <w:rPr>
          <w:rFonts w:ascii="Book Antiqua" w:hAnsi="Book Antiqua" w:cs="Book Antiqua"/>
          <w:bCs/>
          <w:sz w:val="24"/>
        </w:rPr>
      </w:pPr>
      <w:r>
        <w:rPr>
          <w:rFonts w:cs="Book Antiqua" w:ascii="Book Antiqua" w:hAnsi="Book Antiqua"/>
          <w:bCs/>
          <w:sz w:val="24"/>
        </w:rPr>
        <w:t>Witnesses</w:t>
      </w:r>
    </w:p>
    <w:p>
      <w:pPr>
        <w:pStyle w:val="Header"/>
        <w:ind w:left="720" w:right="-7" w:hanging="0"/>
        <w:rPr>
          <w:rFonts w:ascii="Book Antiqua" w:hAnsi="Book Antiqua" w:cs="Book Antiqua"/>
          <w:bCs/>
          <w:sz w:val="24"/>
        </w:rPr>
      </w:pPr>
      <w:r>
        <w:rPr>
          <w:rFonts w:cs="Book Antiqua" w:ascii="Book Antiqua" w:hAnsi="Book Antiqua"/>
          <w:bCs/>
          <w:sz w:val="24"/>
        </w:rPr>
      </w:r>
    </w:p>
    <w:p>
      <w:pPr>
        <w:pStyle w:val="Header"/>
        <w:ind w:left="720" w:right="-7" w:hanging="0"/>
        <w:rPr>
          <w:rFonts w:ascii="Book Antiqua" w:hAnsi="Book Antiqua" w:cs="Book Antiqua"/>
          <w:bCs/>
          <w:sz w:val="24"/>
        </w:rPr>
      </w:pPr>
      <w:r>
        <w:rPr>
          <w:rFonts w:cs="Book Antiqua" w:ascii="Book Antiqua" w:hAnsi="Book Antiqua"/>
          <w:bCs/>
          <w:sz w:val="24"/>
        </w:rPr>
        <w:t>1.______________________</w:t>
        <w:tab/>
        <w:tab/>
        <w:t>1.________________________</w:t>
      </w:r>
    </w:p>
    <w:p>
      <w:pPr>
        <w:pStyle w:val="Header"/>
        <w:ind w:left="720" w:right="-7" w:hanging="0"/>
        <w:rPr>
          <w:rFonts w:ascii="Book Antiqua" w:hAnsi="Book Antiqua" w:cs="Book Antiqua"/>
          <w:bCs/>
          <w:sz w:val="24"/>
        </w:rPr>
      </w:pPr>
      <w:r>
        <w:rPr>
          <w:rFonts w:cs="Book Antiqua" w:ascii="Book Antiqua" w:hAnsi="Book Antiqua"/>
          <w:bCs/>
          <w:sz w:val="24"/>
        </w:rPr>
      </w:r>
    </w:p>
    <w:p>
      <w:pPr>
        <w:pStyle w:val="Header"/>
        <w:ind w:left="720" w:right="-7" w:hanging="0"/>
        <w:rPr>
          <w:rFonts w:ascii="Book Antiqua" w:hAnsi="Book Antiqua" w:cs="Book Antiqua"/>
          <w:bCs/>
          <w:sz w:val="24"/>
        </w:rPr>
      </w:pPr>
      <w:r>
        <w:rPr>
          <w:rFonts w:cs="Book Antiqua" w:ascii="Book Antiqua" w:hAnsi="Book Antiqua"/>
          <w:bCs/>
          <w:sz w:val="24"/>
        </w:rPr>
        <w:t>2.______________________</w:t>
        <w:tab/>
        <w:tab/>
        <w:t>2.__________________________</w:t>
      </w:r>
    </w:p>
    <w:p>
      <w:pPr>
        <w:pStyle w:val="Normal"/>
        <w:rPr>
          <w:rFonts w:ascii="Book Antiqua" w:hAnsi="Book Antiqua" w:cs="Book Antiqua"/>
          <w:bCs/>
          <w:sz w:val="24"/>
        </w:rPr>
      </w:pPr>
      <w:r>
        <w:rPr>
          <w:rFonts w:cs="Book Antiqua" w:ascii="Book Antiqua" w:hAnsi="Book Antiqua"/>
          <w:bCs/>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rPr>
  </w:style>
  <w:style w:type="paragraph" w:styleId="Heading4">
    <w:name w:val="Heading 4"/>
    <w:basedOn w:val="Normal"/>
    <w:next w:val="Normal"/>
    <w:qFormat/>
    <w:pPr>
      <w:keepNext w:val="true"/>
      <w:numPr>
        <w:ilvl w:val="3"/>
        <w:numId w:val="1"/>
      </w:numPr>
      <w:spacing w:before="240" w:after="0"/>
      <w:ind w:left="1440" w:hanging="0"/>
      <w:jc w:val="both"/>
      <w:outlineLvl w:val="3"/>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lang w:val="en-US"/>
    </w:rPr>
  </w:style>
  <w:style w:type="character" w:styleId="Heading4Char">
    <w:name w:val="Heading 4 Char"/>
    <w:basedOn w:val="DefaultParagraphFont"/>
    <w:qFormat/>
    <w:rPr>
      <w:rFonts w:ascii="Times New Roman" w:hAnsi="Times New Roman" w:eastAsia="Times New Roman" w:cs="Times New Roman"/>
      <w:sz w:val="28"/>
      <w:szCs w:val="20"/>
      <w:lang w:val="en-US"/>
    </w:rPr>
  </w:style>
  <w:style w:type="character" w:styleId="BodyText3Char">
    <w:name w:val="Body Text 3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1:00Z</dcterms:created>
  <dc:creator>rohitjaiman</dc:creator>
  <dc:description/>
  <dc:language>en-US</dc:language>
  <cp:lastModifiedBy>Gaurav</cp:lastModifiedBy>
  <dcterms:modified xsi:type="dcterms:W3CDTF">2017-05-16T06:31:00Z</dcterms:modified>
  <cp:revision>2</cp:revision>
  <dc:subject/>
  <dc:title/>
</cp:coreProperties>
</file>