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/TRAINING/HRD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S BULLETIN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1.</w:t>
        <w:tab/>
        <w:t>Name of retirement employees from January 2017 to March 2017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es and Design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 detai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V. Kishore Babu, Deputy Manager (A/cs), Mumbai Bran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19.12.1986 as Account Assistant at Nafed Mumbai and promoted to different posts from time to time. He was retired from Nafed on 31.01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R.S. Gusain, Assistant Manager-II, Head Off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14.09.1979 as Peon at Head Office and promoted to different posts from time to time. He was retired from Nafed on 31.01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Sohan Lal, Senior Assistant, Shimla Sub Off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21.05.1980 as Peon at Shimla and promoted to different posts from time to time. He was retired from Nafed on 31.01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Prahlad Singh, Daftry, Cold Storage, Del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19.12.2012 and retired from Nafed on 31.01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Seesh Pal Singh, Peon –I, Cold Storage, Del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19.12.2012 and retired from Nafed on 31.01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 Nalin Bhatnagar, General Manager (F&amp;A), Head Off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 joined Federation on 05.09.1980 as Account Clerk at Jamagar and promoted to different posts from time to time. He was retired from Nafed on 28.02.201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2.</w:t>
        <w:tab/>
        <w:t>RECRUITMENT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posts are advertised for recruitment, process for which is under process:-</w:t>
      </w:r>
    </w:p>
    <w:p>
      <w:pPr>
        <w:pStyle w:val="Normal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Assistant Manager (Consumer/ Retail Marketing): 02 Posts</w:t>
        <w:br/>
        <w:t>2. Assistant Manager (International Trade): 02 Posts</w:t>
        <w:br/>
        <w:t>3. Assistant Manager (Warehousing/ Logistics) : 01 Post</w:t>
        <w:br/>
        <w:t>4. Assistant Manager (Information &amp; Technology): 01 Post</w:t>
        <w:br/>
        <w:t>5. Assistant Manager (Accounts): 02 Posts</w:t>
        <w:br/>
        <w:t>6. Manager: 03 Posts</w:t>
        <w:br/>
        <w:t>7. Manager (HR / Admin): 01 Post</w:t>
        <w:br/>
        <w:t>8. Senior Field Representative: 25 Posts</w:t>
        <w:br/>
        <w:t>9. Junior Accounts Assistant: 15 Post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3.</w:t>
        <w:tab/>
        <w:t xml:space="preserve">Annual Performance Appraisal Report: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tion has changed the assessment of employees/offices Annual Performance formats for the year 2016-17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2"/>
        </w:rPr>
        <w:t xml:space="preserve">4. </w:t>
        <w:tab/>
      </w:r>
      <w:r>
        <w:rPr>
          <w:rFonts w:cs="Arial" w:ascii="Arial" w:hAnsi="Arial"/>
          <w:b/>
          <w:bCs/>
          <w:caps/>
          <w:sz w:val="22"/>
        </w:rPr>
        <w:t>Training</w:t>
      </w:r>
    </w:p>
    <w:p>
      <w:pPr>
        <w:pStyle w:val="BodyText2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fed has deputed their officers / employees in different Training Programmes for improving their efficiency /skills .The list of participant are enclosed. 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L/TRAING/HRD SECTION</w:t>
      </w:r>
    </w:p>
    <w:p>
      <w:pPr>
        <w:pStyle w:val="BodyText2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le No.: HO/AD/8/422/2017-18</w:t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</w:rPr>
        <w:t>Sub.:</w:t>
      </w:r>
      <w:r>
        <w:rPr>
          <w:rFonts w:cs="Arial" w:ascii="Arial" w:hAnsi="Arial"/>
          <w:u w:val="single"/>
        </w:rPr>
        <w:t xml:space="preserve"> Information for E-bulletin – reg.</w:t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 e-mail dated 31.03.2017 received from Coordination Section, HO vide which the Competent Authority has desired to bring out a brief News bulletin of Nafed on monthly basis. Accordingly Coordination Section has made a request to all Divisional Heads/Sectional Heads for bringing out the same in the proposed News Bulleting.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activities of Personnel/Training/HRD Division during the period from 01.01.2017 to 31.03.2017 are enclosed herewith for kind information and further necessary action of Coordination Section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mitted pleas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Deepak Kumar Mukhiya) </w:t>
      </w:r>
    </w:p>
    <w:p>
      <w:pPr>
        <w:pStyle w:val="BodyText2"/>
        <w:jc w:val="right"/>
        <w:rPr>
          <w:rFonts w:ascii="Arial" w:hAnsi="Arial" w:cs="Arial"/>
        </w:rPr>
      </w:pPr>
      <w:r>
        <w:rPr>
          <w:rFonts w:cs="Arial" w:ascii="Arial" w:hAnsi="Arial"/>
        </w:rPr>
        <w:t>JA/10.04.201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(P): On leave</w:t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ger (Pers.)</w:t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360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pBdr>
        <w:bottom w:val="single" w:sz="12" w:space="1" w:color="000000"/>
      </w:pBdr>
      <w:ind w:right="180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0:00Z</dcterms:created>
  <dc:creator>Deepakmukhiya</dc:creator>
  <dc:description/>
  <dc:language>en-US</dc:language>
  <cp:lastModifiedBy>dineshbist</cp:lastModifiedBy>
  <cp:lastPrinted>2017-04-10T12:11:00Z</cp:lastPrinted>
  <dcterms:modified xsi:type="dcterms:W3CDTF">2018-04-03T06:50:00Z</dcterms:modified>
  <cp:revision>2</cp:revision>
  <dc:subject/>
  <dc:title/>
</cp:coreProperties>
</file>