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UBLIC RELA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 regard PR activities of  Nafed, we have participated in Exhibitions / Kisan Melas such as in “Surajkund”, “Krishi Samriddhi Rashtriya Krishi Mela 2017” at Chattisgarh,  “Rajasthan Srijan 2017” at Jhunjhunu, Rajasthan, “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grovision at Nagpur(Maharashtra), “Vibrant North East”  at Guwahati, “Krishi Unnati Mela” , IITF through Agriculture Pavilion, Pragati Maidan, New Delhi and various Kisan  Melas.  Recently Nafed’s App &amp; Tea brands were also launched by Hon’ble Union Minister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 types of publicity material such as Banners, Brochures and Standees etc. were printed and are being used for display  in Exhibitions/Agricultural Fairs.  For a change,  this year new design of Diaries and Organizers were distributed during the new ye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9:00Z</dcterms:created>
  <dc:creator>dineshbist</dc:creator>
  <dc:description/>
  <dc:language>en-US</dc:language>
  <cp:lastModifiedBy>dineshbist</cp:lastModifiedBy>
  <dcterms:modified xsi:type="dcterms:W3CDTF">2017-05-02T05:19:00Z</dcterms:modified>
  <cp:revision>1</cp:revision>
  <dc:subject/>
  <dc:title/>
</cp:coreProperties>
</file>