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INFORMATION TECHNOLOGY</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rPr>
      </w:pPr>
      <w:r>
        <w:rPr>
          <w:rFonts w:cs="Arial" w:ascii="Arial" w:hAnsi="Arial"/>
          <w:color w:val="000000"/>
        </w:rPr>
        <w:t>Since our Computers,  hardware as well as software were  very old as the same were purchased about more than 10 years back, new computers, servers, printers etc. were purchased for installation in H.O. and some of the branch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e have also migrated to new mail server as  we were facing frequent  disruptions in  our   internet  and  email  services.  Accordingly,  a  new   Internet   connection </w:t>
      </w:r>
    </w:p>
    <w:p>
      <w:pPr>
        <w:pStyle w:val="Normal"/>
        <w:jc w:val="both"/>
        <w:rPr>
          <w:rFonts w:ascii="Arial" w:hAnsi="Arial" w:cs="Arial"/>
          <w:color w:val="000000"/>
        </w:rPr>
      </w:pPr>
      <w:r>
        <w:rPr>
          <w:rFonts w:cs="Arial" w:ascii="Arial" w:hAnsi="Arial"/>
          <w:color w:val="000000"/>
        </w:rPr>
        <w:t>(8 MBPS  line) has been obtained and a new mailing address with nafed-india.com domain has been started and is being used.  CMD Software for Nafed Bazaars and E-dak services are being  implemented.</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9:00Z</dcterms:created>
  <dc:creator>dineshbist</dc:creator>
  <dc:description/>
  <dc:language>en-US</dc:language>
  <cp:lastModifiedBy>dineshbist</cp:lastModifiedBy>
  <dcterms:modified xsi:type="dcterms:W3CDTF">2017-05-02T05:20:00Z</dcterms:modified>
  <cp:revision>1</cp:revision>
  <dc:subject/>
  <dc:title/>
</cp:coreProperties>
</file>