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  <w:t>CHAIRMAN’S MESSAGE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            </w:t>
      </w:r>
      <w:r>
        <w:rPr>
          <w:sz w:val="28"/>
          <w:szCs w:val="28"/>
          <w:lang w:val="en-IN"/>
        </w:rPr>
        <w:t xml:space="preserve">We are thankful to the Secretary and other senior officers in the Ministry of Agriculture &amp; Farmers Welfare for reposing confidence in NAFED.  </w:t>
      </w:r>
    </w:p>
    <w:p>
      <w:pPr>
        <w:pStyle w:val="BodyTextIndent3"/>
        <w:spacing w:lineRule="auto" w:line="276"/>
        <w:ind w:left="720" w:hanging="0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In spite of tight financial position NAFED has been able to achieve business turnover of over Rs.5000 crores during the year 2016-17 on account of purchase of Pulses and Oilseeds under PSS and PSF besides other allied business such as Paddy, wheat, supply of seed in mini kits, mini lab for soil testing , etc.  As a result NAFED would be able to earn service charges over Rs.100 crores which is a record in the history of NAFED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lang w:val="en-IN"/>
        </w:rPr>
        <w:t xml:space="preserve">               </w:t>
      </w:r>
    </w:p>
    <w:p>
      <w:pPr>
        <w:pStyle w:val="Normal"/>
        <w:ind w:left="720"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NAFED’s revival proposal is under active consideration of Government of India which envisages interest free advance of Rs. 478 crores to settle the outstanding dues of banks under OTS scheme.</w:t>
      </w:r>
    </w:p>
    <w:p>
      <w:pPr>
        <w:pStyle w:val="BodyTextIndent3"/>
        <w:spacing w:lineRule="auto" w:line="240"/>
        <w:ind w:left="720" w:hanging="0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            </w:t>
      </w:r>
      <w:r>
        <w:rPr>
          <w:sz w:val="28"/>
          <w:szCs w:val="28"/>
          <w:lang w:val="en-IN"/>
        </w:rPr>
        <w:t>I thank my colleagues on the Board of Directors of NAFED for their guidance and cooperation.   I also thank the Managing Director, officers and staff of NAFED for putting their hard 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0:00Z</dcterms:created>
  <dc:creator>dineshbist</dc:creator>
  <dc:description/>
  <dc:language>en-US</dc:language>
  <cp:lastModifiedBy>dineshbist</cp:lastModifiedBy>
  <dcterms:modified xsi:type="dcterms:W3CDTF">2017-05-02T05:21:00Z</dcterms:modified>
  <cp:revision>1</cp:revision>
  <dc:subject/>
  <dc:title/>
</cp:coreProperties>
</file>