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FED/NASIK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S/MKT/MISC/2014-15/              </w:t>
        <w:tab/>
        <w:tab/>
        <w:tab/>
        <w:tab/>
        <w:t xml:space="preserve">                     Date: 02/05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Branch  Manager </w:t>
        <w:tab/>
        <w:t xml:space="preserve">          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AFED, </w:t>
      </w:r>
    </w:p>
    <w:p>
      <w:pPr>
        <w:pStyle w:val="Normal"/>
        <w:rPr/>
      </w:pPr>
      <w:r>
        <w:rPr>
          <w:sz w:val="24"/>
          <w:u w:val="single"/>
        </w:rPr>
        <w:t>Hyderabad/Mumba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ub:</w:t>
      </w:r>
      <w:r>
        <w:rPr>
          <w:b/>
          <w:bCs/>
          <w:sz w:val="22"/>
          <w:u w:val="single"/>
        </w:rPr>
        <w:t xml:space="preserve">  Detailed list of Empanelled Buyers/Brokers of Nafed Nasik Branch  – reg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2"/>
        </w:rPr>
        <w:t xml:space="preserve">This is in pursuance with Business Circular No.136 dated 30.04.2014 regarding sale of Urad and Toor.  In this regard, </w:t>
      </w:r>
      <w:r>
        <w:rPr>
          <w:sz w:val="24"/>
        </w:rPr>
        <w:t xml:space="preserve"> the details of empanelled brokers/traders with Nasik branch for sale of Agricultural commodities along with their contact No. and email ID are as unde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1"/>
        <w:gridCol w:w="1710"/>
        <w:gridCol w:w="1830"/>
        <w:gridCol w:w="30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BUYER / BROKER &amp; CONTACT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I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ewa Canvasing Agent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hri Dinesh Ramdayal Rath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apadiya Complex 1</w:t>
            </w:r>
            <w:r>
              <w:rPr>
                <w:vertAlign w:val="superscript"/>
              </w:rPr>
              <w:t>st</w:t>
            </w:r>
            <w:r>
              <w:rPr/>
              <w:t xml:space="preserve"> Floor Old cotton Market, Ako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4-24362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4-2439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1604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2313839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rajeshrathiakola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Mayur Trading Company.</w:t>
            </w:r>
          </w:p>
          <w:p>
            <w:pPr>
              <w:pStyle w:val="Normal"/>
              <w:rPr/>
            </w:pPr>
            <w:r>
              <w:rPr/>
              <w:t>Shri Yogesh N Gandhi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hri Mayur N Gand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hop No.47, co-op Aydyogic Vasahat, Old MIDC, Jalgao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-22118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-2211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370001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shreemayurtrading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Pooja Traders</w:t>
            </w:r>
          </w:p>
          <w:p>
            <w:pPr>
              <w:pStyle w:val="Normal"/>
              <w:rPr/>
            </w:pPr>
            <w:r>
              <w:rPr/>
              <w:t>Shri Deepak Charkh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-27/28 New Market Yard, Ring Road, Jal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82 - 2294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82 - 229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508294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Svb60@rediff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Kedia Convasse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Ashok Ke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hemka Market, Kothadi Bazar, Akol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4-24253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4-24298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31235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230414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romitkedia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agar Broke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Kishor Kote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- Ganesh Palaza, Bus stand Road Pachora, Jalga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96-2409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96-2404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7746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0281610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</w:rPr>
                <w:t>sagarbrokers@rediff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hree Jagdamba Trading Corporation</w:t>
            </w:r>
          </w:p>
          <w:p>
            <w:pPr>
              <w:pStyle w:val="Normal"/>
              <w:rPr/>
            </w:pPr>
            <w:r>
              <w:rPr/>
              <w:t>Shri Ravi Tekchand Agraw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/16 Admistrative Building Co-op, Industrial Complex Ajanta Raod, Jalga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-22104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-22729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</w:rPr>
                <w:t>shrijagdamba09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Vishal Ex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Purshottam Mohanlal Choth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inchur Road, Lasalga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-2663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-26607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</w:rPr>
                <w:t>vishalexports31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Dinesh Trading Company </w:t>
            </w:r>
          </w:p>
          <w:p>
            <w:pPr>
              <w:pStyle w:val="Normal"/>
              <w:rPr/>
            </w:pPr>
            <w:r>
              <w:rPr/>
              <w:t>Shri Jitendra Mund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9 Traders Complex Market Yar Sanga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3-2670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230795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dineshtradingcompany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Saibaba Traders,  </w:t>
            </w:r>
          </w:p>
          <w:p>
            <w:pPr>
              <w:pStyle w:val="Normal"/>
              <w:rPr/>
            </w:pPr>
            <w:r>
              <w:rPr/>
              <w:t>Shri Kantilal Mangilal Sur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Road, Lasalga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-2665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-266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25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saibabatraders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Om prakash Ratnlal Raka</w:t>
            </w:r>
          </w:p>
          <w:p>
            <w:pPr>
              <w:pStyle w:val="Normal"/>
              <w:rPr/>
            </w:pPr>
            <w:r>
              <w:rPr/>
              <w:t>Shri Om Prakash Ratanlal R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Road, Lasalga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-2663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-2667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220267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9447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raka123_rakaexports@yahoo.co.in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ntinue...... page No.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1"/>
        <w:gridCol w:w="1710"/>
        <w:gridCol w:w="1830"/>
        <w:gridCol w:w="30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BUYER / BROKER &amp; CONTACT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I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Pooja Ex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Nitin Javerilal J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, MG Road, Lasalgaon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tation Road Lasalga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-266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2716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Pooja.export@yahoo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Pallavi Trade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Babulal Parashram Sur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Bus Stand Niphad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ist-Nas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-2410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605820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updn@rediff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Om Trading Compa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Bhimdas Kishandas Baira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/Post Pimpalgaon (B) Adinathnagar</w:t>
            </w:r>
          </w:p>
          <w:p>
            <w:pPr>
              <w:pStyle w:val="Normal"/>
              <w:rPr/>
            </w:pPr>
            <w:r>
              <w:rPr/>
              <w:t>Taluka- Niphad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ist – Nas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225821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Hiralal Kaluram Matha </w:t>
            </w:r>
          </w:p>
          <w:p>
            <w:pPr>
              <w:pStyle w:val="Normal"/>
              <w:rPr/>
            </w:pPr>
            <w:r>
              <w:rPr/>
              <w:t xml:space="preserve">Shri.Hiralal Kaluram Mat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Old APMC Market Yard Lasalgaon Tal – Niphad Nas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 92268849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Karan Computer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Karan Satish Bida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- 13/A/MIDC Kupwad Dist Sanga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096100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 9762231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</w:rPr>
                <w:t>karan.s571989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SPK &amp; Company</w:t>
            </w:r>
          </w:p>
          <w:p>
            <w:pPr>
              <w:pStyle w:val="Normal"/>
              <w:rPr/>
            </w:pPr>
            <w:r>
              <w:rPr/>
              <w:t>Shri. – Sahu Nandkumar Jagd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lot No- 13/A/MIDC Kupwad Dist Sanga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86002724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0961008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2"/>
                </w:rPr>
                <w:t>nandkumar.skumar333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Dalal Dhanpal Jain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hri Dalal Dhanpal J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j Mandi Dukan No.01 Khandwa </w:t>
            </w:r>
          </w:p>
          <w:p>
            <w:pPr>
              <w:pStyle w:val="Normal"/>
              <w:rPr/>
            </w:pPr>
            <w:r>
              <w:rPr/>
              <w:t>Pin Code-45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50852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Sanjayjain815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Guru Krupa Convanssing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Shri Sanjay Satyanaran Ajmer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hop No.09, New Monda APMC Yard Parbha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52-2344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52-2344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325231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</w:rPr>
                <w:t>gurukrupacanvassing@gmail.com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Ramswarup Updhay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Santosh Ramswarup Upadhay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 Admistrative Building Co-op, Industrial Complex Ajanta Raod, Jalga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-22115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-22105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2790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Upadhyay9911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YogirajCanvase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Yogiraj Sidhayya Hire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/74 Market Yard, Solapur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incode-413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7-23774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960221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kamalyog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M/s.Omprakash Agrawal Agro Mills Pvt. Ltd.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Shri Kailash Chandra D Agrawal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yapur Road, Murtijapur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ist- Akola Pincode-444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56-2436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56-2435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8602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8607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navin_mzr@yahoo.com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9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Continue...... page No. 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-3-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1"/>
        <w:gridCol w:w="1710"/>
        <w:gridCol w:w="1830"/>
        <w:gridCol w:w="316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BUYER / BROKER &amp; CONTACT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I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R.R. Industri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Shri Kailash Chandra D Agrawal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yapur Road, Murtijapur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ist- Akola Pincode-444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56-2436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56-2435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8602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8607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navin_mzr@yahoo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ubhash Trade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Ashok K Ac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rket Yard, Jintur, Parbha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57-2201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8770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Kushal Ratan Agenc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ri Ratanlal Chandrabhan Ja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Hatdrwaja, Nandurbar Pincode-4254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64-2222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3477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Aboti Canvas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Chandan R Abo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 Suresh dada jain complex Ajnta Raod Jalga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-221144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595192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aboti@rediffmail.com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Shriji Conva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Ramnarayanji Kab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Yard, Manv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51-25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31415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kabrarupesh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Bharat Agri Fertilizer &amp; Realty Ltd.</w:t>
            </w:r>
          </w:p>
          <w:p>
            <w:pPr>
              <w:pStyle w:val="Normal"/>
              <w:rPr/>
            </w:pPr>
            <w:r>
              <w:rPr/>
              <w:t>Shri Kantilal N Jeth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harat Fertilizers House No.12 Nanabhai lane Fort Mumbai-400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-26126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200003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bfilshivsai@gmail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Kothari &amp; 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ri Mahendra Nandlal Kotha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r Peth Ambalner</w:t>
            </w:r>
          </w:p>
          <w:p>
            <w:pPr>
              <w:pStyle w:val="Normal"/>
              <w:rPr/>
            </w:pPr>
            <w:r>
              <w:rPr/>
              <w:t>Dist-Jalga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87-222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3514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kothari&amp;sons@yahoo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Soni Trading 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 Manmohan Shankarlal S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ondha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Hingo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56-2203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56-2207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21754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6">
              <w:r>
                <w:rPr>
                  <w:rStyle w:val="InternetLink"/>
                </w:rPr>
                <w:t>prashantsoni43@yahoo.com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onal Trading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Rohit Ramesh T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House No.45 Shinghai sadan Cradac Road, Telipura Itwari Nagpu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2-273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90914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rinku14141@gmail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onal Trading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i Satish Ramesh T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anakchand Jain Building Maskasath Itwari Nagpu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2-273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890914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>rinku14141@gmail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M/s. Dalal Vasudev &amp; Company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Shri Anil Kumar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ewash Kothi Ind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54781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sudevandco0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M/s. Dalal Parmanand &amp; Company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Shri Parmanand Baj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2/3 Mai Mohala Ind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1-27053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94250825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meenaphotocopy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M/s Anilkumar Murkya &amp; Co.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/>
            </w:pPr>
            <w:r>
              <w:rPr/>
              <w:t>Shri Anilkumar Murky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yard, Basmathnagar, Dist-Hingoli</w:t>
            </w:r>
          </w:p>
          <w:p>
            <w:pPr>
              <w:pStyle w:val="Normal"/>
              <w:rPr/>
            </w:pPr>
            <w:r>
              <w:rPr/>
              <w:t>Pin-4315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Sp.tmc1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This is for your kind information p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Branch Manager </w:t>
      </w:r>
    </w:p>
    <w:p>
      <w:pPr>
        <w:pStyle w:val="Normal"/>
        <w:rPr/>
      </w:pPr>
      <w:r>
        <w:rPr>
          <w:sz w:val="24"/>
        </w:rPr>
        <w:t>CC: General Manager (Coord) H.O – for information please.</w:t>
      </w:r>
    </w:p>
    <w:sectPr>
      <w:type w:val="nextPage"/>
      <w:pgSz w:w="12240" w:h="17291"/>
      <w:pgMar w:left="1728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right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0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dtext1">
    <w:name w:val="fldtext1"/>
    <w:basedOn w:val="DefaultParagraphFont"/>
    <w:qFormat/>
    <w:rPr/>
  </w:style>
  <w:style w:type="character" w:styleId="BodyText2Char">
    <w:name w:val="Body Text 2 Char"/>
    <w:qFormat/>
    <w:rPr>
      <w:sz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1440" w:firstLine="144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720" w:right="1440" w:hanging="72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rathiakola@gmail.com" TargetMode="External"/><Relationship Id="rId3" Type="http://schemas.openxmlformats.org/officeDocument/2006/relationships/hyperlink" Target="mailto:shreemayurtrading@gmail.com" TargetMode="External"/><Relationship Id="rId4" Type="http://schemas.openxmlformats.org/officeDocument/2006/relationships/hyperlink" Target="mailto:Svb60@rediffmail.com" TargetMode="External"/><Relationship Id="rId5" Type="http://schemas.openxmlformats.org/officeDocument/2006/relationships/hyperlink" Target="mailto:romitkedia@gmail.com" TargetMode="External"/><Relationship Id="rId6" Type="http://schemas.openxmlformats.org/officeDocument/2006/relationships/hyperlink" Target="mailto:sagarbrokers@rediffmail.com" TargetMode="External"/><Relationship Id="rId7" Type="http://schemas.openxmlformats.org/officeDocument/2006/relationships/hyperlink" Target="mailto:shrijagdamba09@gmail.com" TargetMode="External"/><Relationship Id="rId8" Type="http://schemas.openxmlformats.org/officeDocument/2006/relationships/hyperlink" Target="mailto:vishalexports31@gmail.com" TargetMode="External"/><Relationship Id="rId9" Type="http://schemas.openxmlformats.org/officeDocument/2006/relationships/hyperlink" Target="mailto:dineshtradingcompany@gmail.com" TargetMode="External"/><Relationship Id="rId10" Type="http://schemas.openxmlformats.org/officeDocument/2006/relationships/hyperlink" Target="mailto:saibabatraders@gmail.com" TargetMode="External"/><Relationship Id="rId11" Type="http://schemas.openxmlformats.org/officeDocument/2006/relationships/hyperlink" Target="mailto:raka123_rakaexports@yahoo.co.in" TargetMode="External"/><Relationship Id="rId12" Type="http://schemas.openxmlformats.org/officeDocument/2006/relationships/hyperlink" Target="mailto:Pooja.export@yahoo.com" TargetMode="External"/><Relationship Id="rId13" Type="http://schemas.openxmlformats.org/officeDocument/2006/relationships/hyperlink" Target="mailto:updn@rediffmail.com" TargetMode="External"/><Relationship Id="rId14" Type="http://schemas.openxmlformats.org/officeDocument/2006/relationships/hyperlink" Target="mailto:karan.s571989@gmail.com" TargetMode="External"/><Relationship Id="rId15" Type="http://schemas.openxmlformats.org/officeDocument/2006/relationships/hyperlink" Target="mailto:nandkumar.skumar333@gmail.com" TargetMode="External"/><Relationship Id="rId16" Type="http://schemas.openxmlformats.org/officeDocument/2006/relationships/hyperlink" Target="mailto:Sanjayjain815@gmail.com" TargetMode="External"/><Relationship Id="rId17" Type="http://schemas.openxmlformats.org/officeDocument/2006/relationships/hyperlink" Target="mailto:gurukrupacanvassing@gmail.com" TargetMode="External"/><Relationship Id="rId18" Type="http://schemas.openxmlformats.org/officeDocument/2006/relationships/hyperlink" Target="mailto:Upadhyay9911@gmail.com" TargetMode="External"/><Relationship Id="rId19" Type="http://schemas.openxmlformats.org/officeDocument/2006/relationships/hyperlink" Target="mailto:kamalyog@gmail.com" TargetMode="External"/><Relationship Id="rId20" Type="http://schemas.openxmlformats.org/officeDocument/2006/relationships/hyperlink" Target="mailto:navin_mzr@yahoo.com" TargetMode="External"/><Relationship Id="rId21" Type="http://schemas.openxmlformats.org/officeDocument/2006/relationships/hyperlink" Target="mailto:navin_mzr@yahoo.com" TargetMode="External"/><Relationship Id="rId22" Type="http://schemas.openxmlformats.org/officeDocument/2006/relationships/hyperlink" Target="mailto:aboti@rediffmail.com" TargetMode="External"/><Relationship Id="rId23" Type="http://schemas.openxmlformats.org/officeDocument/2006/relationships/hyperlink" Target="mailto:kabrarupesh@gmail.com" TargetMode="External"/><Relationship Id="rId24" Type="http://schemas.openxmlformats.org/officeDocument/2006/relationships/hyperlink" Target="mailto:bfilshivsai@gmail.com" TargetMode="External"/><Relationship Id="rId25" Type="http://schemas.openxmlformats.org/officeDocument/2006/relationships/hyperlink" Target="mailto:kothari%26sons@yahoo.com" TargetMode="External"/><Relationship Id="rId26" Type="http://schemas.openxmlformats.org/officeDocument/2006/relationships/hyperlink" Target="mailto:prashantsoni43@yahoo.com" TargetMode="External"/><Relationship Id="rId27" Type="http://schemas.openxmlformats.org/officeDocument/2006/relationships/hyperlink" Target="mailto:rinku14141@gmail.com" TargetMode="External"/><Relationship Id="rId28" Type="http://schemas.openxmlformats.org/officeDocument/2006/relationships/hyperlink" Target="mailto:rinku14141@gmail.com" TargetMode="External"/><Relationship Id="rId29" Type="http://schemas.openxmlformats.org/officeDocument/2006/relationships/hyperlink" Target="mailto:Vasudevandco01@gmail.com" TargetMode="External"/><Relationship Id="rId30" Type="http://schemas.openxmlformats.org/officeDocument/2006/relationships/hyperlink" Target="mailto:meenaphotocopy@gmail.com" TargetMode="External"/><Relationship Id="rId31" Type="http://schemas.openxmlformats.org/officeDocument/2006/relationships/hyperlink" Target="mailto:Sp.tmc1@gmail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9:00Z</dcterms:created>
  <dc:creator>Nafed</dc:creator>
  <dc:description/>
  <dc:language>en-US</dc:language>
  <cp:lastModifiedBy>dineshbist</cp:lastModifiedBy>
  <cp:lastPrinted>2014-03-20T20:30:00Z</cp:lastPrinted>
  <dcterms:modified xsi:type="dcterms:W3CDTF">2014-05-05T07:59:00Z</dcterms:modified>
  <cp:revision>2</cp:revision>
  <dc:subject/>
  <dc:title>IND/AC/11/03-04/</dc:title>
</cp:coreProperties>
</file>