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FED/BHUBANESWAR</w:t>
      </w:r>
    </w:p>
    <w:p>
      <w:pPr>
        <w:pStyle w:val="NoSpacing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</w:rPr>
        <w:t>LIST OF EMPANELLED BUYERS OF BHUBANESWAR BRANCH FOR OIL SEEDS.</w:t>
      </w:r>
    </w:p>
    <w:p>
      <w:pPr>
        <w:pStyle w:val="NoSpacing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530"/>
        <w:gridCol w:w="900"/>
        <w:gridCol w:w="3240"/>
        <w:gridCol w:w="1104"/>
      </w:tblGrid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ARTY &amp; 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X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  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ODITIE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s.  GULAB OIL INDUSTRIES,</w:t>
              <w:br/>
              <w:t>ARTAKAVIRAJ ROAD, BALASORE, ODISHA,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PIN-756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782-26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782-256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jubalasore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1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SAMALAI DISTRIBUTORS,</w:t>
            </w:r>
          </w:p>
          <w:p>
            <w:pPr>
              <w:pStyle w:val="NoSpacing"/>
              <w:rPr>
                <w:rFonts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PLOT NO. 1080/2772, JAGAMOHAN NAGAR, JAGAMARA, BHUBANESWAR, ODISHA, PIN-751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937150043, 8763739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malaidistributors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NAVIN ENTERPRISES,</w:t>
            </w:r>
          </w:p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HED NO.S2/72, NEW INDUSTRIAL ESTATE, JAGATPUR, CUTTACK, ODISHA, PIN-7540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437044014, 738104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nitinjainctc@gmail. 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UTKAL REFINERY(P) LTD.,FLAT NO.417, BLOCK D1, BALAJI COMPLEX, JHARPADA,BHUBANESWAR, ODISHA. PIN-7510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437033954, 9861083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utkalrefineryltd@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JITENDRA TRADING CO.,KUAKHIA, RASULPUR, JAJPUR, ODISHA, PIN-755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6725271093, 943702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jitendratradingco1990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MAA BHAGABATI STORE, PRATAP SASAN, BALAKATI, KHURDA, ODISHA, PIN-75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6742464115, 9777146019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hoo.ghanashyamsahoo100@ 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M/s SNM BUSINESS (P)LTD.AT:PARA, PO: SERGARH, DIST:BALASORE-756060, OD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06782-236267 &amp; 236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6782-3253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hyperlink r:id="rId2">
              <w:r>
                <w:rPr>
                  <w:rStyle w:val="InternetLink"/>
                  <w:rFonts w:eastAsia="Arial Unicode MS" w:cs="Arial"/>
                </w:rPr>
                <w:t>Snm.business@gmail.com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Ghanashyam Sahoo, PRATAP SASAN, BALAKATI, KHURDA, ODISHA, PIN-75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9778479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color w:val="000000"/>
              </w:rPr>
            </w:pPr>
            <w:r>
              <w:rPr>
                <w:rFonts w:eastAsia="Arial Unicode MS" w:cs="Arial"/>
                <w:color w:val="000000"/>
              </w:rPr>
              <w:t>sahoo.ghanashyamsahoo100@ 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. Sanjay Industries, At/Po: Adaspur, Cuttack, Odisha, Pin-754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71-2805510, 9437025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jayindustries2315@ 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. R.K.Industries, At/Po: Marshaghai, Dist: Kendrapada, Od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727-272039, 943702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endra.swain@ 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. Shree Maa Jagulai Enterprisers, At/Po: Panchagachhia, Madhuban Hata, Dist: Jajpur, Od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37007935, 943702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eemaajagulaienterprisers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/s Maa Barunei Enterprises, AT-Kalyanpur, PO- Khurda, Dist. – Cuttack, Odisha, </w:t>
            </w:r>
          </w:p>
          <w:p>
            <w:pPr>
              <w:pStyle w:val="NoSpacing"/>
              <w:rPr/>
            </w:pPr>
            <w:r>
              <w:rPr/>
              <w:t>Pin - 754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744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yadhamsahoo96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Basa Food Pvt. Ltd,  AT – Raghunathpur, PO – Erabank, Dist – Jajpur, Odis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7027033, 06728-247033 (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safood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Sanjukta Seeds, AT – Nuagaon, PO – Potaladiha, Dist – Mayurbhanj, Odisha, Pin - 757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752015100</w:t>
            </w:r>
          </w:p>
          <w:p>
            <w:pPr>
              <w:pStyle w:val="NoSpacing"/>
              <w:rPr/>
            </w:pPr>
            <w:r>
              <w:rPr/>
              <w:t>993817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juktaseeds@g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Jai Hanuman Enterprises, At- Kolathal Po- Rasulpur, Jaj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734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ttuckmanoj@yahoo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Krishna Enterprises, At +Po- Dhanmandal, Jaj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701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ttuckmanoj@yahoo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Shri Ram Traders &amp; processors, At+ Po- Gurujanga, Dist. Khor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937163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/S Maa Tarini Traders, At+ Po- Jatni’ Dist- Khor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9045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color w:val="000000"/>
                </w:rPr>
                <w:t>sangram.dipu93@gmail.com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</w:rPr>
              <w:t>M/s Sri Balaji Trading Co., C/o Kushal Sharma, Near Bhagabati Saw Mill, RC pur Bazar Jatni -752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861224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Kushal99_sharma@rediffmail.co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il 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M/s Ananta Basudev Bhandar, At-Khakhia, PO Rasulpur, Jajpu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43730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4">
              <w:r>
                <w:rPr>
                  <w:rStyle w:val="InternetLink"/>
                </w:rPr>
                <w:t>Nityanandasahoo30@gmail.com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Seeds</w:t>
            </w:r>
          </w:p>
        </w:tc>
      </w:tr>
      <w:tr>
        <w:trPr>
          <w:trHeight w:val="7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M/s Jai Jagannath Enterproses, AT/PO Madhubanahat, Jajp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/>
            </w:pPr>
            <w:r>
              <w:rPr/>
              <w:t>9937316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Biswanathsahoo145@gmail.com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l Seeds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m.business@gmail.com" TargetMode="External"/><Relationship Id="rId3" Type="http://schemas.openxmlformats.org/officeDocument/2006/relationships/hyperlink" Target="http://nafed.nic.in/exchange/nafbhu/Inbox/Daily Tender for sale of GN Pods on 28.11.14.EML/?cmd=editrecipient&amp;Index=621" TargetMode="External"/><Relationship Id="rId4" Type="http://schemas.openxmlformats.org/officeDocument/2006/relationships/hyperlink" Target="mailto:Nityanandasahoo30@gmail.com" TargetMode="External"/><Relationship Id="rId5" Type="http://schemas.openxmlformats.org/officeDocument/2006/relationships/hyperlink" Target="mailto:Biswanathsahoo14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9:00Z</dcterms:created>
  <dc:creator>manoj</dc:creator>
  <dc:description/>
  <dc:language>en-US</dc:language>
  <cp:lastModifiedBy>dineshbist</cp:lastModifiedBy>
  <cp:lastPrinted>2014-12-30T11:09:00Z</cp:lastPrinted>
  <dcterms:modified xsi:type="dcterms:W3CDTF">2015-01-08T06:39:00Z</dcterms:modified>
  <cp:revision>2</cp:revision>
  <dc:subject/>
  <dc:title>NAFED/BHUBANESWAR</dc:title>
</cp:coreProperties>
</file>